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ФНС не вправе взыскать налоговую недоимку через ваших дебит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Из-за чего спорили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инспекторы пытались взыскать с дебитора компании ее налоговую недоимку. Тот обратился в 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Кто выиграл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деби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Победный аргумент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дебиторы самостоятельно определяют порядок погашения своих долгов перед контраг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накопила 883 000 руб. налоговых долгов. Инспекторы направили ей требование об уплате недоимки, но деньги в бюджет так и не поступили. Чтобы исправить ситуацию, налоговики вынесли решение о взыскании долга со счета компании, но достаточной суммы там не оказалось. Контролеры отдали дело приставам. Те вынесли постановление о взыскании недоимки за счет имущества организации, но и его не хват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огда ИФНС передала приставам ходатайство, чтобы они взыскали налоговые долги компании за счет ее дебиторки. О том, что она есть, налоговики были в курсе. Но дебитор платить не торопился, у него были другие долги, которые он хотел погасить раньше. Инспекторы обратились в суд, заявили о бездействии дебитора. Якобы налоговые требования — третьи в очереди, а дебитор их игнорирует и гасит требования четвертой очереди. Дебитор с доводами ИФНС не согласи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ьи встали на сторону дебитора. По их мнению, налоговики не представили бесспорных доказательств наличия и размера дебиторской задолженности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Поволжского округа от 06.03.2024 по делу № А72-6306/202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удебные приставы не подменяют суд, они исполнители. И уж тем более они не вправе решать споры по дебиторской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СЕРГЕЙ ТАРАКАН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советник государственной гражданской</w:t>
        <w:br/>
        <w:t>службы РФ 2-го кл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аргументы сработали в пользу деби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всего, дебитор — это коммерческая компания, и налоговики не вправе оспаривать ее действия или бездействие. Более того, требования налоговиков фактически направлены на подмену обязанностей судебного пристава-исполнителя. Да и дебиторская задолженность оказалась не такая уж и бесспорная. Дело в том, что между компаниями шла активная переписка о том, что необходимо устранить замечания к выполненным работам. А до того как этот вопрос не будет урегулирован, дебитор вправе не платить контраг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ция же своими действиями вторгается в гражданско-правовые отношения компаний. Это исключает возможность добровольного зачета взаимных требований между партнерами. К тому же дебитор вправе сам определить, в каком порядке будет гасить свои дол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овет редакции: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едите переписку с компаниями, которым задолж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 кому-то должны, требование об уплате может поступить и из налоговой, если перед ней у вашего кредитора вдруг возникнут долги. Однако очередность погашения обязательства в данном случае относится только к налоговому должнику. А если ваша задолженность перед партнером не бесспорная, то взыскать ее налоговикам будет сложно. Рекомендуем вести активную переписку с контрагентом, из которой будет видна причина неуплаты по договору, — при случае покажете ее инспекторам или суду. Другой вариант — письменно перенести сроки перечисления денег контрагенту, чтобы у налоговиков было еще меньше шансов заполучить эту сумму в бюджет.</w:t>
      </w:r>
      <w:bookmarkStart w:id="0" w:name="rumin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Налоговики вправе наложить обеспечительные меры</w:t>
        <w:br/>
        <w:t>на дебиторскую задолженность, но взыскать ее сами</w:t>
        <w:br/>
        <w:t>с должника не мог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СЕРГЕЙ РЮМИН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управляющий партнер</w:t>
        <w:br/>
        <w:t>ООО КАФ «ИНВЕСТ-АУДИ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О чем еще недавно спорили компании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456"/>
        <w:gridCol w:w="4424"/>
      </w:tblGrid>
      <w:tr>
        <w:trPr>
          <w:tblHeader w:val="true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реальности сдел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9888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ропускной режим поможет доказать доставку товара и использование спецтехники при выполнении работ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спекция заявила о фиктивности закупки материалов, доначислила компании налог на прибыль и НДС. Якобы у поставщиков нет ресурсов и сотрудничают они с однодневками. Компания настаивала, что сделки реальные. Материалы она хранила на арендованном складе. Там пропускной режим с регистрацией въезда машин. Госномера автомобилей и фамилии водителей совпадают с информацией из товарно-транспортных накладных. С этими доводами компания пошла в суд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выиграла в трех инстанциях. Суды учли, что закупка и доставка ТМЦ подтверждены не только первичкой, но и косвенными доказательствами. Одно из них — протокол осмотра производственных и складских помещений компании. В протоколе сами проверяющие зафиксировали наличие произведенной продукции и отходов от переработки приобретенных материалов (постановление АС Поволжского округа от 16.02.2024 по делу № А55-24600/2022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чрезмерных расходах на оплату тру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9888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дмену документов налоговики могут легко подтвердить экспертизой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ФНС совместно с МВД провела выездную проверку компании. Выяснилось, что она неправомерно завышала расходы на оплату труда за счет крупных премиальных и увеличивала себестоимость продукции. А чтобы прикрыть расходы, создала искусственный документооборот. Компания подала иск в суд, утверждая, что выплаты премий носили производственный характер и были предусмотрены положением об оплате труд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ИФНС. Проверяющие в почте компании нашли положение об оплате труда, датированное периодом проверки, но с меньшими премиальными. Налоговики назначили экспертизу давности документа: он составлен позднее. А работники рассказали, что им перечисляли крупные суммы, которые они обналичивали и передавали директору (постановление АС Московского округа от 01.03.2024 по делу № А40-44932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доначислениях из-за контраген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9888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Ликвидации контрагента недостаточно для доначислений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приобретала товары через посредников. Инспекция решила, что их участие фиктивно. Основание — посредники долго не сдавали отчетность и в итоге их исключили из ЕГРЮЛ. Кроме того, по мнению ИФНС, товары можно было покупать напрямую у производителей. Инспекция отказала компании в вычетах НДС и учете расходов, организация обратилась в суд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компанию. Посредники ликвидировались лишь через два года после сделок. На дату поставок они работали, платили налоги и сдавали отчетность. А еще давали компании отсрочку по оплате, помогали с хранением, обеспечивали фасовку, упаковку и транспортировку продуктов (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С Поволжского округа от 22.02.2024 по делу № А55-28521/202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безвозмездном пользова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19888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оход от безвозмездного пользования автомобилем можно определить по расходам на его содержание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получила три автомобиля по договору безвозмездного пользования. Машины использовала в бизнесе, затраты на их ремонт и содержание включала в расходы. А вот доход в виде права безвозмездного пользования не отразила, и инспекция его доначислила. Размер определила исходя из расходов на ремонт и содержание. Компания посчитала такой расчет неверным, якобы нужна независимая оцен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 согласились с ИФНС. Она законно включила стоимость безвозмездно полученных имущественных прав в доход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2A583J5" \l "ZA02A583J5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8 ст. 250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 расчет их стоимости должна была представить компания. Поскольку она этого не сделала, инспекция сама определила доход исходя из суммы затрат на содержание и эксплуатацию машин (постановление АС Северо-Западного округа от 13.12.2023 по делу № А56-4952/2023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8252583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8&amp;npid=86453919" TargetMode="External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5:00Z</dcterms:created>
  <dc:creator>APKpressa@outlook.com</dc:creator>
  <dc:description/>
  <cp:keywords/>
  <dc:language>en-US</dc:language>
  <cp:lastModifiedBy>APKpressa@outlook.com</cp:lastModifiedBy>
  <dcterms:modified xsi:type="dcterms:W3CDTF">2024-05-15T13:45:00Z</dcterms:modified>
  <cp:revision>2</cp:revision>
  <dc:subject/>
  <dc:title/>
</cp:coreProperties>
</file>